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hemistry: Writing and Naming Compounds                                Nam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art I.  Write the formulas for the following compounds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 Calcium fluoride                                2. Mercury (II) chloride             3. Lead (II) phosphate              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 Potassium nitrite                                5. Sulfur dioxide                         6. Ammonium nitrate                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7. Iodine heptafluoride                           8. Calcium hydroxide                 9. Dinitrogen pentaoxide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10. Barium carbonate                             11. Chromium (III) sulfite          12. Phosphorus pentafluoride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3. Aluminum hydroxide                       14. Carbon monoxide                 15. Ferrous oxide          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6. Magnesium acetate                           17. Silver chromate                    18. Sodium peroxide                 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19. Iron (II) carbonate                            20. Potassium chlorate                21. Cuprous sulfid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art II.  Name the following formulas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2. 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                                           23.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 xml:space="preserve">4  </w:t>
      </w:r>
      <w:r>
        <w:rPr>
          <w:sz w:val="22"/>
          <w:szCs w:val="22"/>
        </w:rPr>
        <w:t>                        24. 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5.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                                               26. Zn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                                   27. NaOH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8. Ag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                                     29.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                                   30. Ca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1. B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                                               32. 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                           33. Pb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4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                                       35. 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                                   36. Ca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7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                                         38. HBr                                     39.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40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                                             41. KHSO</w:t>
      </w:r>
      <w:r>
        <w:rPr>
          <w:sz w:val="22"/>
          <w:szCs w:val="22"/>
          <w:vertAlign w:val="subscript"/>
        </w:rPr>
        <w:t xml:space="preserve">4         </w:t>
      </w:r>
      <w:r>
        <w:rPr>
          <w:sz w:val="22"/>
          <w:szCs w:val="22"/>
        </w:rPr>
        <w:t>                        42.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0:00Z</dcterms:created>
  <dc:creator>LPS</dc:creator>
  <dc:description/>
  <cp:keywords/>
  <dc:language>en-US</dc:language>
  <cp:lastModifiedBy>LPS</cp:lastModifiedBy>
  <dcterms:modified xsi:type="dcterms:W3CDTF">2006-12-21T20:20:00Z</dcterms:modified>
  <cp:revision>2</cp:revision>
  <dc:subject/>
  <dc:title>Assignment 3: Lewis and Resonance Structures                </dc:title>
</cp:coreProperties>
</file>