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t>Group 4- The Nature of Science</w:t>
      </w:r>
    </w:p>
    <w:p>
      <w:pPr>
        <w:pStyle w:val="Normal"/>
        <w:autoSpaceDE w:val="false"/>
        <w:spacing w:lineRule="auto" w:line="240" w:before="0" w:after="0"/>
        <w:jc w:val="center"/>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r>
    </w:p>
    <w:p>
      <w:pPr>
        <w:pStyle w:val="Normal"/>
        <w:autoSpaceDE w:val="false"/>
        <w:spacing w:lineRule="auto" w:line="240" w:before="0" w:after="0"/>
        <w:rPr>
          <w:rFonts w:ascii="Times New Roman" w:hAnsi="Times New Roman" w:cs="Times New Roman"/>
          <w:b/>
          <w:b/>
          <w:bCs/>
          <w:color w:val="000000"/>
          <w:spacing w:val="6"/>
        </w:rPr>
      </w:pPr>
      <w:r>
        <w:rPr>
          <w:rFonts w:cs="Times New Roman" w:ascii="Times New Roman" w:hAnsi="Times New Roman"/>
          <w:color w:val="000000"/>
          <w:spacing w:val="6"/>
        </w:rPr>
        <w:t>The “Nature of science” (NOS) is an overarching theme in the biology, chemistry and physics courses and provides a comprehensive account of the nature of science in the 21st century.</w:t>
      </w:r>
      <w:r>
        <w:rPr>
          <w:rFonts w:cs="Times New Roman" w:ascii="Times New Roman" w:hAnsi="Times New Roman"/>
          <w:b/>
          <w:bCs/>
          <w:color w:val="000000"/>
          <w:spacing w:val="6"/>
        </w:rPr>
        <w:t xml:space="preserve"> </w:t>
      </w:r>
      <w:r>
        <w:rPr>
          <w:rFonts w:cs="Times New Roman" w:ascii="Times New Roman" w:hAnsi="Times New Roman"/>
          <w:color w:val="000000"/>
          <w:spacing w:val="6"/>
        </w:rPr>
        <w:t xml:space="preserve">The NOS statements found here link to significant topics and sub-topics in each syllabus and are identified in the subject-specific sections. Although this section is about the nature of science, the interpretation of the word technology is important, and the role of technology as it relates to science needs to be clarified. In today’s world, the words </w:t>
      </w:r>
      <w:r>
        <w:rPr>
          <w:rFonts w:cs="Times New Roman" w:ascii="Times New Roman" w:hAnsi="Times New Roman"/>
          <w:i/>
          <w:iCs/>
          <w:color w:val="000000"/>
          <w:spacing w:val="6"/>
        </w:rPr>
        <w:t xml:space="preserve">science </w:t>
      </w:r>
      <w:r>
        <w:rPr>
          <w:rFonts w:cs="Times New Roman" w:ascii="Times New Roman" w:hAnsi="Times New Roman"/>
          <w:color w:val="000000"/>
          <w:spacing w:val="6"/>
        </w:rPr>
        <w:t xml:space="preserve">and </w:t>
      </w:r>
      <w:r>
        <w:rPr>
          <w:rFonts w:cs="Times New Roman" w:ascii="Times New Roman" w:hAnsi="Times New Roman"/>
          <w:i/>
          <w:iCs/>
          <w:color w:val="000000"/>
          <w:spacing w:val="6"/>
        </w:rPr>
        <w:t xml:space="preserve">technology </w:t>
      </w:r>
      <w:r>
        <w:rPr>
          <w:rFonts w:cs="Times New Roman" w:ascii="Times New Roman" w:hAnsi="Times New Roman"/>
          <w:color w:val="000000"/>
          <w:spacing w:val="6"/>
        </w:rPr>
        <w:t>are often used interchangeably; however, historically this is not the case. Technology emerged before science, and materials were used to produce useful and decorative artefacts long before there was an understanding of why materials had different properties that could be used for different purposes. In the modern world the reverse is the case: an understanding of the underlying science is the basis for technological developments. These new technologies in their turn drive developments in science.</w:t>
      </w:r>
    </w:p>
    <w:p>
      <w:pPr>
        <w:pStyle w:val="Normal"/>
        <w:autoSpaceDE w:val="false"/>
        <w:spacing w:lineRule="auto" w:line="240" w:before="0" w:after="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rPr/>
      </w:pPr>
      <w:r>
        <w:rPr>
          <w:rFonts w:cs="Times New Roman" w:ascii="Times New Roman" w:hAnsi="Times New Roman"/>
          <w:color w:val="000000"/>
          <w:spacing w:val="6"/>
        </w:rPr>
        <w:t>Despite the mutual dependence of science and technology, they are based on different values: science on evidence, rationality and the quest for deeper understanding; technology on the practical, the appropriate and the useful with an increasingly important emphasis on sustainability.</w:t>
      </w:r>
    </w:p>
    <w:p>
      <w:pPr>
        <w:pStyle w:val="Normal"/>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rPr/>
      </w:pPr>
      <w:r>
        <w:rPr>
          <w:rFonts w:cs="Times New Roman" w:ascii="Times New Roman" w:hAnsi="Times New Roman"/>
          <w:spacing w:val="6"/>
          <w:sz w:val="32"/>
          <w:szCs w:val="32"/>
        </w:rPr>
        <w:t>1. What is science and what is the scientific endeavor?</w:t>
      </w:r>
    </w:p>
    <w:p>
      <w:pPr>
        <w:pStyle w:val="Normal"/>
        <w:autoSpaceDE w:val="false"/>
        <w:spacing w:lineRule="auto" w:line="240" w:before="0" w:after="0"/>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 xml:space="preserve">1.1. The underlying assumption of science is that the universe has an independent, external reality accessible to human senses and amenable to human reason.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 xml:space="preserve">1.2. Pure science aims to come to a common understanding of this external universe; applied science and engineering develop technologies that result in new processes and products. However, the boundaries between </w:t>
      </w:r>
      <w:r>
        <w:rPr>
          <w:rFonts w:cs="Times New Roman" w:ascii="Times New Roman" w:hAnsi="Times New Roman"/>
          <w:spacing w:val="6"/>
        </w:rPr>
        <w:t>these fields are fuzzy.</w:t>
      </w:r>
    </w:p>
    <w:p>
      <w:pPr>
        <w:pStyle w:val="Normal"/>
        <w:autoSpaceDE w:val="false"/>
        <w:spacing w:lineRule="auto" w:line="240" w:before="0" w:after="0"/>
        <w:ind w:left="450" w:hanging="450"/>
        <w:rPr>
          <w:rFonts w:ascii="Times New Roman" w:hAnsi="Times New Roman" w:cs="Times New Roman"/>
          <w:spacing w:val="6"/>
        </w:rPr>
      </w:pPr>
      <w:r>
        <w:rPr>
          <w:rFonts w:cs="Times New Roman" w:ascii="Times New Roman" w:hAnsi="Times New Roman"/>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1.3. Scientists use a wide variety of methodologies which, taken together, make up the process of science. There is no single “scientific method”. Scientists have used, and do use, different methods at different times to build up their knowledge and ideas but they have a common understanding about what makes them all scientifically valid.</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 xml:space="preserve">1.4. This is an exciting and challenging adventure involving much creativity and imagination as well as exacting and detailed thinking and application. Scientists also have to be ready for unplanned, surprising, accidental discoveries. The history of science shows this is a very common occurrence.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1.5. Many scientific discoveries have involved flashes of intuition and many have come from speculation or simple curiosity about particular phenomena.</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1.6. Scientists have a common terminology and a common reasoning process, which involves using deductive and inductive logic through analogies and generalizations. They share mathematics, the language of science, as a powerful tool. Indeed, some scientific explanations only exist in mathematical form.</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1.7. Scientists must adopt a skeptical attitude to claims. This does not mean that they disbelieve everything, but rather that they suspend judgment until they have a good reason to believe a claim to be true or false. Such reasons are based on evidence and argument.</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1.8. The importance of evidence is a fundamental common understanding. Evidence can be obtained by observation or experiment. It can be gathered by human senses, primarily sight, but much modern science is carried out using instrumentation and sensors that can gather information remotely and automatically in areas that are too small, or too far away, or otherwise beyond human sense perception. Improved instrumentation and new technology have often been the drivers for new discoveries.  Observations followed by analysis and deduction led to the Big Bang theory of the origin of the universe and to the theory of evolution by natural selection. In these cases, no controlled experiments were possible. Disciplines such as geology and astronomy rely strongly on collecting data in the field, but all disciplines use observation to collect evidence to some extent. Experimentation in a controlled environment, generally in laboratories, is the other way of obtaining evidence in the form of data, and there are many conventions and understandings as to how this is to be achieved.</w:t>
      </w:r>
    </w:p>
    <w:p>
      <w:pPr>
        <w:pStyle w:val="Normal"/>
        <w:autoSpaceDE w:val="false"/>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1.9. This evidence is used to develop theories, generalize from data to form laws and propose hypotheses. These theories and hypotheses are used to make predictions that can be tested. In this way theories can be supported or opposed and can be modified or replaced by new theories.</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1.10. Models, some simple, some very complex, based on theoretical understanding, are developed to explain processes that may not be observable. Computer-based mathematical models are used to make testable predictions, which can be especially useful when experimentation is not possible. Models tested against experiments or data from observations may prove inadequate, in which case they may be modified or replaced by new models.</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 xml:space="preserve">1.11. The outcomes of experiments, the insights provided by modelling and observations of the natural world may be used as further evidence for a claim.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 xml:space="preserve">1.12. The growth in computing power has made modelling much more powerful. Models, usually mathematical, are now used to derive new understandings when no experiments are possible (and sometimes when they are). This dynamic modelling of complex situations involving large amounts of data, a large number of variables and complex and lengthy calculations is only possible as a result of increased computing power. Modelling of the Earth’s climate, for example, is used to predict or make a range of projections of future climatic conditions. A range of different models have been developed in this field and results from different models have been compared to see which models are most accurate. Models can sometimes be tested by using data from the past and used to see if they can predict the present situation. If a model passes this test, we gain confidence in its accuracy.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1.13. Both the ideas and the processes of science can only occur in a human context. Science is carried out by a community of people from a wide variety of backgrounds and traditions, and this has clearly influenced the way science has proceeded at different times. It is important to understand, however, that to do science is to be involved in a community of inquiry with certain common principles, methodologies, understandings and processes.</w:t>
      </w:r>
    </w:p>
    <w:p>
      <w:pPr>
        <w:pStyle w:val="Normal"/>
        <w:autoSpaceDE w:val="false"/>
        <w:spacing w:lineRule="auto" w:line="240" w:before="0" w:after="0"/>
        <w:ind w:left="450" w:hanging="450"/>
        <w:rPr>
          <w:rFonts w:ascii="Times New Roman" w:hAnsi="Times New Roman" w:cs="Times New Roman"/>
          <w:color w:val="808080"/>
          <w:spacing w:val="6"/>
        </w:rPr>
      </w:pPr>
      <w:r>
        <w:rPr>
          <w:rFonts w:cs="Times New Roman" w:ascii="Times New Roman" w:hAnsi="Times New Roman"/>
          <w:color w:val="808080"/>
          <w:spacing w:val="6"/>
        </w:rPr>
      </w:r>
    </w:p>
    <w:p>
      <w:pPr>
        <w:pStyle w:val="Normal"/>
        <w:autoSpaceDE w:val="false"/>
        <w:spacing w:lineRule="auto" w:line="240" w:before="0" w:after="0"/>
        <w:ind w:left="450" w:hanging="450"/>
        <w:rPr>
          <w:rFonts w:ascii="Times New Roman" w:hAnsi="Times New Roman" w:cs="Times New Roman"/>
          <w:spacing w:val="6"/>
          <w:sz w:val="32"/>
          <w:szCs w:val="32"/>
        </w:rPr>
      </w:pPr>
      <w:r>
        <w:rPr>
          <w:rFonts w:cs="Times New Roman" w:ascii="Times New Roman" w:hAnsi="Times New Roman"/>
          <w:spacing w:val="6"/>
          <w:sz w:val="32"/>
          <w:szCs w:val="32"/>
        </w:rPr>
        <w:t>2. The understanding of science</w:t>
      </w:r>
    </w:p>
    <w:p>
      <w:pPr>
        <w:pStyle w:val="Normal"/>
        <w:autoSpaceDE w:val="false"/>
        <w:spacing w:lineRule="auto" w:line="240" w:before="0" w:after="0"/>
        <w:ind w:left="450" w:hanging="450"/>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 xml:space="preserve">2.1. Theories, laws and hypotheses are concepts used by scientists. Though these concepts are connected, there is no progression from one to the other. These words have a special meaning in science and it is important to distinguish these from their everyday use.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2.2. Theories are themselves integrated, comprehensive models of how the universe, or parts of it, work. A theory can incorporate facts and laws and tested hypotheses. Predictions can be made from the theories and these can be tested in experiments or by careful observations. Examples are the germ theory of disease or atomic theory.</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2.3. Theories generally accommodate the assumptions and premises of other theories, creating a consistent understanding across a range of phenomena and disciplines. Occasionally, however, a new theory will radically change how essential concepts are understood or framed, impacting other theories and causing what is sometimes called a “paradigm shift” in science. One of the most famous paradigm shifts in science occurred when our idea of time changed from an absolute frame of reference to an observer-dependent frame of reference within Einstein’s theory of relativity. Darwin’s theory of evolution by natural selection also changed our understanding of life on Earth.</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2.4. Laws are descriptive, normative statements derived from observations of regular patterns of behavior. They are generally mathematical in form and can be used to calculate outcomes and to make predictions. Like theories and hypotheses, laws cannot be proven. Scientific laws may have exceptions and may be modified or rejected based on new evidence. Laws do not necessarily explain a phenomenon. For example, Newton’s law of universal gravitation tells us that the force between two masses is inversely proportional to the square of the distance between them, and allows us to calculate the force between masses at any distance apart, but it does not explain why masses attract each other. Also, note that the term law has been used in different ways in science, and whether a particular idea is called a law may be partly a result of the discipline and time period at which it was developed.</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2.5. Scientists sometimes form hypotheses—explanatory statements about the world that could be true or false, and which often suggest a causal relationship or a correlation between factors. Hypotheses can be tested by both experiments and observations of the natural world and can be supported or opposed.</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 xml:space="preserve">2.6. To be scientific, an idea (for example, a theory or hypothesis) must focus on the natural world and natural explanations and must be testable. Scientists strive to develop hypotheses and theories that are compatible with accepted principles and that simplify and unify existing ideas.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 xml:space="preserve">2.7. The principle of Occam’s razor is used as a guide to developing a theory. The theory should be as simple as possible while maximizing explanatory power.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 xml:space="preserve">2.8. The ideas of correlation and cause are very important in science. A correlation is a statistical link or association between one variable and another. A correlation can be positive or negative and a correlation coefficient can be calculated that will have a value between +1, 0 and -1. A strong correlation (positive or negative) between one factor and another suggests some sort of causal relationship between the two factors but more evidence is usually required before scientists accept the idea of a causal relationship. To establish a causal relationship, i.e. one factor causing another, scientists need to have a plausible scientific mechanism linking the factors. This strengthens the case that one causes the other, e.g. smoking and lung cancer. This mechanism can be tested in experiments.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2.9. The ideal situation is to investigate the relationship between one factor and another while controlling all other factors in an experimental setting; however, this is often impossible and scientists, especially in biology and medicine, use sampling, cohort studies and case control studies to strengthen their understanding of causation when experiments (such as double blind tests and clinical trials) are not possible. Epidemiology in the field of medicine involves the statistical analysis of data to discover possible correlations when little established scientific knowledge is available or the circumstances are too difficult to control entirely. Here, as in other fields, mathematical analysis of probability also plays a role.</w:t>
      </w:r>
    </w:p>
    <w:p>
      <w:pPr>
        <w:pStyle w:val="Normal"/>
        <w:autoSpaceDE w:val="false"/>
        <w:spacing w:lineRule="auto" w:line="240" w:before="0" w:after="0"/>
        <w:ind w:left="450" w:hanging="450"/>
        <w:rPr>
          <w:rFonts w:ascii="Times New Roman" w:hAnsi="Times New Roman" w:cs="Times New Roman"/>
          <w:color w:val="808080"/>
          <w:spacing w:val="6"/>
        </w:rPr>
      </w:pPr>
      <w:r>
        <w:rPr>
          <w:rFonts w:cs="Times New Roman" w:ascii="Times New Roman" w:hAnsi="Times New Roman"/>
          <w:color w:val="808080"/>
          <w:spacing w:val="6"/>
        </w:rPr>
      </w:r>
    </w:p>
    <w:p>
      <w:pPr>
        <w:pStyle w:val="Normal"/>
        <w:autoSpaceDE w:val="false"/>
        <w:spacing w:lineRule="auto" w:line="240" w:before="0" w:after="0"/>
        <w:ind w:left="450" w:hanging="450"/>
        <w:rPr>
          <w:rFonts w:ascii="Times New Roman" w:hAnsi="Times New Roman" w:cs="Times New Roman"/>
          <w:spacing w:val="6"/>
          <w:sz w:val="32"/>
          <w:szCs w:val="32"/>
        </w:rPr>
      </w:pPr>
      <w:r>
        <w:rPr>
          <w:rFonts w:cs="Times New Roman" w:ascii="Times New Roman" w:hAnsi="Times New Roman"/>
          <w:spacing w:val="6"/>
          <w:sz w:val="32"/>
          <w:szCs w:val="32"/>
        </w:rPr>
        <w:t>3. The objectivity of science</w:t>
      </w:r>
    </w:p>
    <w:p>
      <w:pPr>
        <w:pStyle w:val="Normal"/>
        <w:autoSpaceDE w:val="false"/>
        <w:spacing w:lineRule="auto" w:line="240" w:before="0" w:after="0"/>
        <w:ind w:left="450" w:hanging="450"/>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autoSpaceDE w:val="false"/>
        <w:spacing w:lineRule="auto" w:line="240" w:before="0" w:after="0"/>
        <w:ind w:left="450" w:hanging="450"/>
        <w:rPr/>
      </w:pPr>
      <w:r>
        <w:rPr>
          <w:rFonts w:cs="Times New Roman" w:ascii="Times New Roman" w:hAnsi="Times New Roman"/>
          <w:color w:val="000000"/>
          <w:spacing w:val="6"/>
        </w:rPr>
        <w:t xml:space="preserve">3.1. Data is the lifeblood of scientists and may be qualitative or quantitative. It can be obtained purely from observations or from specifically designed experiments, remotely using electronic sensors or by direct measurement. The best data for making accurate and precise descriptions and predictions is often quantitative and amenable to mathematical analysis. Scientists analyze data and look for patterns, trends and discrepancies, attempting to discover relationships and establish causal links. This is not always possible, so identifying and classifying observations and artefacts (e.g. types of galaxies or fossils) is still an important aspect of scientific work.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 xml:space="preserve">3.2. Taking repeated measurements and large numbers of readings can improve reliability in data collection. Data can be presented in a variety of formats such as linear and logarithmic graphs that can be analyzed for, say, direct or inverse proportion or for power relationships.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3.3. Scientists need to be aware of random errors and systematic errors, and use techniques such as error bars and lines of best fit on graphs to portray the data as realistically and honestly as possible. There is a need to consider whether outlying data points should be discarded or not.</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3.4. Scientists need to understand the difference between errors and uncertainties, accuracy and precision, and need to understand and use the mathematical ideas of average, mean, mode, median, etc. Statistical methods such as standard deviation and chi-squared tests are often used. It is important to be able to assess how accurate a result is. A key part of the training and skill of scientists is in being able to decide which technique is appropriate in different circumstances.</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3.5. It is also very important for scientists to be aware of the cognitive biases that may impact experimental design and interpretation. The confirmation bias, for example, is a well-documented cognitive bias that urges us to find reasons to reject data that is unexpected or does not conform to our expectations or desires, and to perhaps too readily accept data that agrees with these expectations or desires. The processes and methodologies of science are largely designed to account for these biases. However, care must always be taken to avoid succumbing to them.</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 xml:space="preserve">3.6. Although scientists cannot ever be certain that a result or finding is correct, we know that some scientific results are very close to certainty. Scientists often speak of “levels of confidence” when discussing outcomes. The discovery of the existence of a Higgs boson is such an example of a “level of confidence”. This particle may never be directly observable, but to establish its “existence” particle physicists had to pass the self-imposed definition of what can be regarded as a discovery—the 5-sigma “level of certainty”—or about a 0.00003% chance that the effect is not real based on experimental evidence.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3.7. In recent decades, the growth in computing power, sensor technology and networks has allowed scientists to collect large amounts of data. Streams of data are downloaded continuously from many sources such as remote sensing satellites and space probes and large amounts of data are generated in gene sequencing machines. Experiments in CERN’s Large Hadron Collider regularly produce 23 petabytes of data per second, which is equivalent to 13.3 years of high definition TV content per second.</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3.8. Research involves analyzing large amounts of this data, stored in databases, looking for patterns and unique events. This has to be done using software which is generally written by the scientists involved. The data and the software may not be published with the scientific results but would be made generally available to other researchers.</w:t>
      </w:r>
    </w:p>
    <w:p>
      <w:pPr>
        <w:pStyle w:val="Normal"/>
        <w:autoSpaceDE w:val="false"/>
        <w:spacing w:lineRule="auto" w:line="240" w:before="0" w:after="0"/>
        <w:ind w:left="450" w:hanging="450"/>
        <w:rPr>
          <w:rFonts w:ascii="Times New Roman" w:hAnsi="Times New Roman" w:cs="Times New Roman"/>
          <w:color w:val="808080"/>
          <w:spacing w:val="6"/>
        </w:rPr>
      </w:pPr>
      <w:r>
        <w:rPr>
          <w:rFonts w:cs="Times New Roman" w:ascii="Times New Roman" w:hAnsi="Times New Roman"/>
          <w:color w:val="808080"/>
          <w:spacing w:val="6"/>
        </w:rPr>
      </w:r>
    </w:p>
    <w:p>
      <w:pPr>
        <w:pStyle w:val="Normal"/>
        <w:autoSpaceDE w:val="false"/>
        <w:spacing w:lineRule="auto" w:line="240" w:before="0" w:after="0"/>
        <w:ind w:left="450" w:hanging="450"/>
        <w:rPr>
          <w:rFonts w:ascii="Times New Roman" w:hAnsi="Times New Roman" w:cs="Times New Roman"/>
          <w:spacing w:val="6"/>
          <w:sz w:val="32"/>
          <w:szCs w:val="32"/>
        </w:rPr>
      </w:pPr>
      <w:r>
        <w:rPr>
          <w:rFonts w:cs="Times New Roman" w:ascii="Times New Roman" w:hAnsi="Times New Roman"/>
          <w:spacing w:val="6"/>
          <w:sz w:val="32"/>
          <w:szCs w:val="32"/>
        </w:rPr>
        <w:t>4. The human face of science</w:t>
      </w:r>
    </w:p>
    <w:p>
      <w:pPr>
        <w:pStyle w:val="Normal"/>
        <w:autoSpaceDE w:val="false"/>
        <w:spacing w:lineRule="auto" w:line="240" w:before="0" w:after="0"/>
        <w:ind w:left="450" w:hanging="450"/>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Normal"/>
        <w:autoSpaceDE w:val="false"/>
        <w:spacing w:lineRule="auto" w:line="240" w:before="0" w:after="0"/>
        <w:ind w:left="450" w:hanging="450"/>
        <w:rPr/>
      </w:pPr>
      <w:r>
        <w:rPr>
          <w:rFonts w:cs="Times New Roman" w:ascii="Times New Roman" w:hAnsi="Times New Roman"/>
          <w:color w:val="000000"/>
          <w:spacing w:val="6"/>
        </w:rPr>
        <w:t>4.1. Science is highly collaborative and the scientific community is composed of people working in science, engineering and technology. It is common to work in teams from many disciplines so that different areas of expertise and specializations can contribute to a common goal that is beyond one scientific field. It is also the case that how a problem is framed in the paradigm of one discipline might limit possible solutions, so framing problems using a variety of perspectives, in which new solutions are possible, can be extremely useful.</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4.2. Teamwork of this sort takes place with the common understanding that science should be open-minded and independent of religion, culture, politics, nationality, age and gender. Science involves the free global interchange of information and ideas. Of course, individual scientists are human and may have biases and prejudices, but the institutions, practices and methodologies of science help keep the scientific endeavor as a whole unbiased.</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4.3. As well as collaborating on the exchange of results, scientists work on a daily basis in collaborative groups on a small and large scale within and between disciplines, laboratories, organizations and countries, facilitated even more by virtual communication. Examples of large-scale collaboration include:</w:t>
      </w:r>
    </w:p>
    <w:p>
      <w:pPr>
        <w:pStyle w:val="Normal"/>
        <w:autoSpaceDE w:val="false"/>
        <w:spacing w:lineRule="auto" w:line="240" w:before="0" w:after="0"/>
        <w:ind w:left="450" w:hanging="0"/>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The Manhattan project, the aim of which was to build and test an atomic bomb. It eventually employed more than 130,000 people and resulted in the creation of multiple production and research sites that operated in secret, culminating in the dropping of two atomic bombs on Hiroshima and Nagasaki.</w:t>
      </w:r>
    </w:p>
    <w:p>
      <w:pPr>
        <w:pStyle w:val="Normal"/>
        <w:autoSpaceDE w:val="false"/>
        <w:spacing w:lineRule="auto" w:line="240" w:before="0" w:after="0"/>
        <w:ind w:left="450" w:hanging="0"/>
        <w:rPr>
          <w:rFonts w:ascii="Times New Roman" w:hAnsi="Times New Roman" w:cs="Times New Roman"/>
          <w:color w:val="000000"/>
          <w:spacing w:val="6"/>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 xml:space="preserve">The Human Genome Project (HGP), which was an international scientific research project set up to map the human genome. The $3-billion project beginning in 1990 produced a draft of the genome in 2000. The sequence of the DNA is stored in databases available to anyone on the internet. </w:t>
      </w:r>
    </w:p>
    <w:p>
      <w:pPr>
        <w:pStyle w:val="Normal"/>
        <w:autoSpaceDE w:val="false"/>
        <w:spacing w:lineRule="auto" w:line="240" w:before="0" w:after="0"/>
        <w:ind w:left="450" w:hanging="0"/>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The IPCC (Intergovernmental Panel on Climate Change), organized under the auspices of The United Nations, is officially composed of about 2,500 scientists. They produce reports summarizing the work of many more scientists from all around the world.</w:t>
      </w:r>
    </w:p>
    <w:p>
      <w:pPr>
        <w:pStyle w:val="Normal"/>
        <w:autoSpaceDE w:val="false"/>
        <w:spacing w:lineRule="auto" w:line="240" w:before="0" w:after="0"/>
        <w:ind w:left="450" w:hanging="0"/>
        <w:rPr/>
      </w:pPr>
      <w:r>
        <w:rPr>
          <w:rFonts w:cs="Times New Roman" w:ascii="Times New Roman" w:hAnsi="Times New Roman"/>
          <w:color w:val="000000"/>
          <w:spacing w:val="6"/>
        </w:rPr>
        <w:t>––</w:t>
      </w: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CERN, the European Organization for Nuclear Research, an international organization set up in 1954, is the world’s largest particle physics laboratory. The laboratory, situated in Geneva, employs about 2,400 people and shares results with 10,000 scientists and engineers covering over 100 nationalities from 600 or more universities and research facilities.</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eastAsia="Times New Roman" w:cs="Times New Roman" w:ascii="Times New Roman" w:hAnsi="Times New Roman"/>
          <w:color w:val="000000"/>
          <w:spacing w:val="6"/>
        </w:rPr>
        <w:t xml:space="preserve"> </w:t>
      </w:r>
      <w:r>
        <w:rPr>
          <w:rFonts w:cs="Times New Roman" w:ascii="Times New Roman" w:hAnsi="Times New Roman"/>
          <w:color w:val="000000"/>
          <w:spacing w:val="6"/>
        </w:rPr>
        <w:tab/>
        <w:t>All the above examples are controversial to some degree and have aroused emotions amongst scientists and the public.</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4.4. Scientists spend a considerable amount of time reading the published results of other scientists. They publish their own results in scientific journals after a process called peer review. This is when the work of a scientist or, more usually, a team of scientists is anonymously and independently reviewed by several scientists working in the same field who decide if the research methodologies are sound and if the work represents a new contribution to knowledge in that field. They also attend conferences to make presentations and display posters of their work. Publication of peer-reviewed journals on the internet has increased the efficiency with which the scientific literature can be searched and accessed. There are a large number of national and international organizations for scientists working in specialized areas within subjects.</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 xml:space="preserve">4.5. Scientists often work in areas, or produce findings, that have significant ethical and political implications. These areas include cloning, genetic engineering of food and organisms, stem cell and reproductive technologies, nuclear power, weapons development (nuclear, chemical and biological), transplantation of tissue and organs and in areas that involve testing on animals (see </w:t>
      </w:r>
      <w:r>
        <w:rPr>
          <w:rFonts w:cs="Times New Roman" w:ascii="Times New Roman" w:hAnsi="Times New Roman"/>
          <w:i/>
          <w:iCs/>
          <w:color w:val="000000"/>
          <w:spacing w:val="6"/>
        </w:rPr>
        <w:t>IB animal experimentation policy</w:t>
      </w:r>
      <w:r>
        <w:rPr>
          <w:rFonts w:cs="Times New Roman" w:ascii="Times New Roman" w:hAnsi="Times New Roman"/>
          <w:color w:val="000000"/>
          <w:spacing w:val="6"/>
        </w:rPr>
        <w:t xml:space="preserve">). There are also questions involving intellectual property rights and the free exchange of information that may impact significantly on a society. Science is undertaken in universities, commercial companies, government organizations, defense agencies and international organizations. Questions of patents and intellectual property rights arise when work is done in a protected environment.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4.6. The integrity and honest representation of data is paramount in science—results should not be fixed or manipulated or doctored. To help ensure academic honesty and guard against plagiarism, all sources are quoted and appropriate acknowledgment made of help or support. Peer review and the scrutiny and skepticism of the scientific community also help achieve these goals.</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 xml:space="preserve">4.7. All science has to be funded and the source of the funding is crucial in decisions regarding the type of research to be conducted. Funding from governments and charitable foundations is sometimes for pure research with no obvious direct benefit to anyone whereas funding from private companies is often for applied research to produce a particular product or technology. Political and economic factors often determine the nature and extent of the funding. Scientists often have to spend time applying for research grants and have to make a case for what they want to research.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4.8. Science has been used to solve many problems and improve man’s lot, but it has also been used in morally questionable ways and in ways that inadvertently caused problems. Advances in sanitation, clean water supplies and hygiene led to significant decreases in death rates but without compensating decreases in birth rates this led to huge population increases with all the problems of resources, energy and food supplies that entails. Ethical discussions, risk-benefit analyses, risk assessment and the precautionary principle are all parts of the scientific way of addressing the common good.</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rFonts w:ascii="Times New Roman" w:hAnsi="Times New Roman" w:cs="Times New Roman"/>
          <w:spacing w:val="6"/>
          <w:sz w:val="32"/>
          <w:szCs w:val="32"/>
        </w:rPr>
      </w:pPr>
      <w:r>
        <w:rPr>
          <w:rFonts w:cs="Times New Roman" w:ascii="Times New Roman" w:hAnsi="Times New Roman"/>
          <w:spacing w:val="6"/>
          <w:sz w:val="32"/>
          <w:szCs w:val="32"/>
        </w:rPr>
        <w:t xml:space="preserve">5. Scientific literacy and the public understanding of science </w:t>
      </w:r>
    </w:p>
    <w:p>
      <w:pPr>
        <w:pStyle w:val="Normal"/>
        <w:autoSpaceDE w:val="false"/>
        <w:spacing w:lineRule="auto" w:line="240" w:before="0" w:after="0"/>
        <w:ind w:left="450" w:hanging="450"/>
        <w:rPr>
          <w:rFonts w:ascii="Times New Roman" w:hAnsi="Times New Roman" w:cs="Times New Roman"/>
          <w:color w:val="808080"/>
          <w:spacing w:val="6"/>
          <w:sz w:val="32"/>
          <w:szCs w:val="32"/>
        </w:rPr>
      </w:pPr>
      <w:r>
        <w:rPr>
          <w:rFonts w:cs="Times New Roman" w:ascii="Times New Roman" w:hAnsi="Times New Roman"/>
          <w:color w:val="808080"/>
          <w:spacing w:val="6"/>
          <w:sz w:val="32"/>
          <w:szCs w:val="32"/>
        </w:rPr>
      </w:r>
    </w:p>
    <w:p>
      <w:pPr>
        <w:pStyle w:val="Normal"/>
        <w:autoSpaceDE w:val="false"/>
        <w:spacing w:lineRule="auto" w:line="240" w:before="0" w:after="0"/>
        <w:ind w:left="450" w:hanging="450"/>
        <w:rPr/>
      </w:pPr>
      <w:r>
        <w:rPr>
          <w:rFonts w:cs="Times New Roman" w:ascii="Times New Roman" w:hAnsi="Times New Roman"/>
          <w:color w:val="000000"/>
          <w:spacing w:val="6"/>
        </w:rPr>
        <w:t>5.1. An understanding of the nature of science is vital when society needs to make decisions involving scientific findings and issues. How does the public judge? It may not be possible to make judgments based on the public’s direct understanding of a science, but important questions can be asked about whether scientific processes were followed and scientists have a role in answering such questions.</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5.2. As experts in their particular fields, scientists are well placed to explain to the public their issues and findings. Outside their specializations, they may be no more qualified than ordinary citizens to advise others on scientific issues, although their understanding of the processes of science can help them to make personal decisions and to educate the public as to whether claims are scientifically credible.</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 xml:space="preserve">5.3. As well as comprising knowledge of how scientists work and think scientific literacy involves being aware of faulty reasoning. There are many cognitive biases/fallacies of reasoning to which people are susceptible (including scientists) and these need to be corrected whenever possible. Examples of these are the confirmation bias, hasty generalizations, </w:t>
      </w:r>
      <w:r>
        <w:rPr>
          <w:rFonts w:cs="Times New Roman" w:ascii="Times New Roman" w:hAnsi="Times New Roman"/>
          <w:i/>
          <w:iCs/>
          <w:color w:val="000000"/>
          <w:spacing w:val="6"/>
        </w:rPr>
        <w:t xml:space="preserve">post hoc ergo propter hoc </w:t>
      </w:r>
      <w:r>
        <w:rPr>
          <w:rFonts w:cs="Times New Roman" w:ascii="Times New Roman" w:hAnsi="Times New Roman"/>
          <w:color w:val="000000"/>
          <w:spacing w:val="6"/>
        </w:rPr>
        <w:t>(false cause), the straw man fallacy, redefinition (moving the goal posts), the appeal to tradition, false authority and the accumulation of anecdotes being regarded as evidence.</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t xml:space="preserve">5.4. When such biases and fallacies are not properly managed or corrected, or when the processes and checks and balances of science are ignored or misapplied, the result is pseudoscience. Pseudoscience is the term applied to those beliefs and practices which claim to be scientific but do not meet or follow the standards of proper scientific methodologies, i.e. they lack supporting evidence or a theoretical framework, are not always testable and hence falsifiable, are expressed in a non-rigorous or unclear manner and often fail to be supported by scientific testing.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5.5. Another key issue is the use of appropriate terminology. Words that scientists agree on as being scientific terms will often have a different meaning in everyday life and scientific discourse with the public needs to take this into account. For example, a theory in everyday use means a hunch or speculation, but in science an accepted theory is a scientific idea that has produced predictions that have been thoroughly tested in many different ways. An aerosol is just a spray can to the general public, but in science it is a suspension of solid or liquid particles in a gas.</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 xml:space="preserve">5.6. Whatever the field of science—whether it is in pure research, applied research or in engineering new technology—there is boundless scope for creative and imaginative thinking. Science has achieved a great deal but there are many, many unanswered questions to challenge future scientists. </w:t>
      </w:r>
    </w:p>
    <w:p>
      <w:pPr>
        <w:pStyle w:val="Normal"/>
        <w:autoSpaceDE w:val="false"/>
        <w:spacing w:lineRule="auto" w:line="240" w:before="0" w:after="0"/>
        <w:ind w:left="450" w:hanging="450"/>
        <w:rPr>
          <w:rFonts w:ascii="Times New Roman" w:hAnsi="Times New Roman" w:cs="Times New Roman"/>
          <w:color w:val="000000"/>
          <w:spacing w:val="6"/>
        </w:rPr>
      </w:pPr>
      <w:r>
        <w:rPr>
          <w:rFonts w:cs="Times New Roman" w:ascii="Times New Roman" w:hAnsi="Times New Roman"/>
          <w:color w:val="000000"/>
          <w:spacing w:val="6"/>
        </w:rPr>
      </w:r>
    </w:p>
    <w:p>
      <w:pPr>
        <w:pStyle w:val="Normal"/>
        <w:autoSpaceDE w:val="false"/>
        <w:spacing w:lineRule="auto" w:line="240" w:before="0" w:after="0"/>
        <w:ind w:left="450" w:hanging="450"/>
        <w:rPr/>
      </w:pPr>
      <w:r>
        <w:rPr>
          <w:rFonts w:cs="Times New Roman" w:ascii="Times New Roman" w:hAnsi="Times New Roman"/>
          <w:color w:val="000000"/>
          <w:spacing w:val="6"/>
        </w:rPr>
        <w:t>The flow chart below is part of an interactive flow chart showing the scientific process of inquiry in practice. The interactive version can be found at “How science works: The flowchart”. Understanding Science. University of California Museum of Paleontology. 1 February 2013 &lt;http://undsci.berkeley.edu/article/ scienceflowchart&gt;.</w:t>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autoSpaceDE w:val="false"/>
        <w:spacing w:lineRule="auto" w:line="240" w:before="0" w:after="0"/>
        <w:ind w:left="450" w:hanging="450"/>
        <w:rPr>
          <w:rFonts w:ascii="Times New Roman" w:hAnsi="Times New Roman" w:cs="Times New Roman"/>
          <w:b/>
          <w:b/>
          <w:bCs/>
          <w:color w:val="000000"/>
          <w:spacing w:val="6"/>
        </w:rPr>
      </w:pPr>
      <w:r>
        <w:rPr>
          <w:rFonts w:cs="Times New Roman" w:ascii="Times New Roman" w:hAnsi="Times New Roman"/>
          <w:b/>
          <w:bCs/>
          <w:color w:val="000000"/>
          <w:spacing w:val="6"/>
        </w:rPr>
        <w:t>How science works</w:t>
      </w:r>
    </w:p>
    <w:p>
      <w:pPr>
        <w:pStyle w:val="Normal"/>
        <w:spacing w:before="0" w:after="200"/>
        <w:ind w:left="450" w:hanging="450"/>
        <w:rPr>
          <w:spacing w:val="6"/>
          <w:lang w:val="en-US" w:eastAsia="en-US"/>
        </w:rPr>
      </w:pPr>
      <w:r>
        <w:rPr>
          <w:spacing w:val="6"/>
          <w:lang w:val="en-US" w:eastAsia="en-US"/>
        </w:rPr>
        <w:drawing>
          <wp:inline distT="0" distB="0" distL="0" distR="0">
            <wp:extent cx="6690360" cy="803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690360" cy="8032750"/>
                    </a:xfrm>
                    <a:prstGeom prst="rect">
                      <a:avLst/>
                    </a:prstGeom>
                  </pic:spPr>
                </pic:pic>
              </a:graphicData>
            </a:graphic>
          </wp:inline>
        </w:drawing>
      </w:r>
    </w:p>
    <w:sectPr>
      <w:type w:val="nextPage"/>
      <w:pgSz w:w="12240" w:h="15840"/>
      <w:pgMar w:left="5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47:00Z</dcterms:created>
  <dc:creator>LPS</dc:creator>
  <dc:description/>
  <dc:language>en-US</dc:language>
  <cp:lastModifiedBy>LPS</cp:lastModifiedBy>
  <cp:lastPrinted>2014-08-11T06:45:00Z</cp:lastPrinted>
  <dcterms:modified xsi:type="dcterms:W3CDTF">2014-08-11T11:47:00Z</dcterms:modified>
  <cp:revision>2</cp:revision>
  <dc:subject/>
  <dc:title/>
</cp:coreProperties>
</file>