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B/AP Chemistry</w:t>
        <w:tab/>
        <w:tab/>
        <w:tab/>
        <w:tab/>
        <w:tab/>
        <w:tab/>
        <w:tab/>
        <w:t>Name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centration Electrochemical Cells Pre-Lab Work in groups of three. GO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hyperlink r:id="rId2">
        <w:r>
          <w:rPr>
            <w:rStyle w:val="InternetLink"/>
          </w:rPr>
          <w:t>http://group.chem.iastate.edu/Greenbowe/sections/projectfolder/flashfiles/electroChem/voltaicCell20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>1. Start the software and construct a zinc-copper electrochemical cell using 1.0 M Z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 and 1.0 M 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 solu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What is the EMF of this cell (include units)? ____________________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>b. For the voltage that you are measuring, is this E°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cell</w:t>
      </w:r>
      <w:r>
        <w:rPr>
          <w:rFonts w:eastAsia="Times New Roman" w:cs="Times New Roman" w:ascii="Times New Roman" w:hAnsi="Times New Roman"/>
          <w:color w:val="000000"/>
        </w:rPr>
        <w:t> or 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cell</w:t>
      </w:r>
      <w:r>
        <w:rPr>
          <w:rFonts w:eastAsia="Times New Roman" w:cs="Times New Roman" w:ascii="Times New Roman" w:hAnsi="Times New Roman"/>
          <w:color w:val="000000"/>
        </w:rPr>
        <w:t>? ________. Explai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ite the chemical equation that represents the reaction occurring in this cell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s this a spontaneous or non-spontaneous reaction? _______________________. Expl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aw a cell diagram for this electrochemical cell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" w:ascii="Times" w:hAnsi="Times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hat is the oxidation half-reaction that occurs and where does it occur? Look at the molecular level animation. The anode is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" w:ascii="Times" w:hAnsi="Times"/>
          <w:color w:val="000000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</w:rPr>
        <w:t>2. </w:t>
      </w:r>
      <w:r>
        <w:rPr>
          <w:rFonts w:eastAsia="Times New Roman" w:cs="Times New Roman" w:ascii="Times New Roman" w:hAnsi="Times New Roman"/>
          <w:color w:val="000000"/>
        </w:rPr>
        <w:t>Construct two electrochemical cells such that the EMF of the cells are greater than +1.10 V. Before doing the simulation, predict the EMF of the cells. Prediction ___________ ____________. Expl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aw the cell diagram for each of the electrochemical cells that you construct. 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" w:ascii="Times" w:hAnsi="Times"/>
          <w:color w:val="000000"/>
        </w:rPr>
        <w:t>b. </w:t>
      </w:r>
      <w:r>
        <w:rPr>
          <w:rFonts w:eastAsia="Times New Roman" w:cs="Times New Roman" w:ascii="Times New Roman" w:hAnsi="Times New Roman"/>
          <w:color w:val="000000"/>
        </w:rPr>
        <w:t>What is the EMF of the two cells (include units)? __________ __________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>c. The voltage that you are measuring, is this E°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cell</w:t>
      </w:r>
      <w:r>
        <w:rPr>
          <w:rFonts w:eastAsia="Times New Roman" w:cs="Times New Roman" w:ascii="Times New Roman" w:hAnsi="Times New Roman"/>
          <w:color w:val="000000"/>
        </w:rPr>
        <w:t> or 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cell</w:t>
      </w:r>
      <w:r>
        <w:rPr>
          <w:rFonts w:eastAsia="Times New Roman" w:cs="Times New Roman" w:ascii="Times New Roman" w:hAnsi="Times New Roman"/>
          <w:color w:val="000000"/>
        </w:rPr>
        <w:t>? ________________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Is this a spontaneous or non-spontaneous reaction? 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" w:ascii="Times" w:hAnsi="Times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e. What is the oxidation half-reaction that occurs and where does it occur? Look at the molecular level animation. The anode is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ite the chemical equilibrium equation that represents the reaction occurring in this cell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struct two electrochemical cells such that the EMF of the cells are less than +1.10 V. Before doing the simulation, predict the EMF of the cells. Prediction ___________ ____________. Explain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aw the cell diagram for each of the electrochemical cells that you construct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. What is the EMF of the three cells (include units)? __________ __________ 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. Write the chemical equilibrium equation that represents the reaction occurring in these cell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chem.iastate.edu/Greenbowe/sections/projectfolder/flashfiles/electroChem/voltaicCell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7:00Z</dcterms:created>
  <dc:creator>LPS</dc:creator>
  <dc:description/>
  <dc:language>en-US</dc:language>
  <cp:lastModifiedBy>LPS</cp:lastModifiedBy>
  <dcterms:modified xsi:type="dcterms:W3CDTF">2012-08-15T12:42:00Z</dcterms:modified>
  <cp:revision>1</cp:revision>
  <dc:subject/>
  <dc:title/>
</cp:coreProperties>
</file>