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Differentiated Chemistry:  Ch 3 Review Worksheet</w:t>
        <w:tab/>
        <w:tab/>
        <w:tab/>
        <w:tab/>
        <w:t>Nam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ut your answers to the following questions on a separate piece of paper.  Be sure to show your work when necessar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Write the name for each of the following compounds</w:t>
      </w:r>
    </w:p>
    <w:p>
      <w:pPr>
        <w:pStyle w:val="Normal"/>
        <w:rPr>
          <w:sz w:val="20"/>
        </w:rPr>
      </w:pPr>
      <w:r>
        <w:rPr>
          <w:sz w:val="20"/>
        </w:rPr>
        <w:tab/>
        <w:t>a. MgO</w:t>
        <w:tab/>
        <w:tab/>
        <w:t>b. LiOH</w:t>
        <w:tab/>
        <w:tab/>
        <w:t>c. Al(NO</w:t>
      </w:r>
      <w:r>
        <w:rPr>
          <w:sz w:val="20"/>
          <w:vertAlign w:val="subscript"/>
        </w:rPr>
        <w:t>3</w:t>
      </w:r>
      <w:r>
        <w:rPr>
          <w:sz w:val="20"/>
        </w:rPr>
        <w:t>)</w:t>
      </w:r>
      <w:r>
        <w:rPr>
          <w:sz w:val="20"/>
          <w:vertAlign w:val="subscript"/>
        </w:rPr>
        <w:t>3</w:t>
      </w:r>
      <w:r>
        <w:rPr>
          <w:sz w:val="20"/>
        </w:rPr>
        <w:tab/>
        <w:tab/>
        <w:t>d. PbCl</w:t>
      </w:r>
      <w:r>
        <w:rPr>
          <w:sz w:val="20"/>
          <w:vertAlign w:val="subscript"/>
        </w:rPr>
        <w:t>2</w:t>
      </w:r>
      <w:r>
        <w:rPr>
          <w:sz w:val="20"/>
        </w:rPr>
        <w:tab/>
        <w:tab/>
        <w:t>e. SF</w:t>
      </w:r>
      <w:r>
        <w:rPr>
          <w:sz w:val="20"/>
          <w:vertAlign w:val="subscript"/>
        </w:rPr>
        <w:t>6</w:t>
      </w:r>
      <w:r>
        <w:rPr>
          <w:sz w:val="20"/>
        </w:rPr>
        <w:tab/>
        <w:tab/>
        <w:t>f. KMnO</w:t>
      </w:r>
      <w:r>
        <w:rPr>
          <w:sz w:val="20"/>
          <w:vertAlign w:val="subscript"/>
        </w:rPr>
        <w:t>4</w:t>
      </w:r>
      <w:r>
        <w:rPr>
          <w:sz w:val="20"/>
        </w:rPr>
        <w:tab/>
        <w:tab/>
        <w:t>g. Ca(HCO</w:t>
      </w:r>
      <w:r>
        <w:rPr>
          <w:sz w:val="20"/>
          <w:vertAlign w:val="subscript"/>
        </w:rPr>
        <w:t>3</w:t>
      </w:r>
      <w:r>
        <w:rPr>
          <w:sz w:val="20"/>
        </w:rPr>
        <w:t>)</w:t>
      </w:r>
      <w:r>
        <w:rPr>
          <w:sz w:val="20"/>
          <w:vertAlign w:val="subscript"/>
        </w:rPr>
        <w:t>2</w:t>
      </w:r>
      <w:r>
        <w:rPr>
          <w:sz w:val="20"/>
        </w:rPr>
        <w:tab/>
        <w:tab/>
        <w:t>h. N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5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2. Write the formulas that correspond to each of these names</w:t>
      </w:r>
    </w:p>
    <w:p>
      <w:pPr>
        <w:pStyle w:val="Normal"/>
        <w:rPr>
          <w:sz w:val="20"/>
        </w:rPr>
      </w:pPr>
      <w:r>
        <w:rPr>
          <w:sz w:val="20"/>
        </w:rPr>
        <w:tab/>
        <w:t>a. Calcium perchlorate</w:t>
        <w:tab/>
        <w:tab/>
        <w:t>b. Ammonium phosphate</w:t>
        <w:tab/>
        <w:tab/>
        <w:t>c. Phosphorus pentachloride</w:t>
        <w:tab/>
        <w:tab/>
        <w:tab/>
        <w:t>d. Aluminum oxal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e. Chromium(III)phosphate</w:t>
        <w:tab/>
        <w:tab/>
        <w:t>f. Chlorine dioxide</w:t>
        <w:tab/>
        <w:tab/>
        <w:t>g. Stannic fluoride</w:t>
        <w:tab/>
        <w:tab/>
        <w:t>h. Scandium sulf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i. Iodine tetrafluoride</w:t>
        <w:tab/>
        <w:tab/>
        <w:tab/>
        <w:t>j. Carbon tetrachloride</w:t>
        <w:tab/>
        <w:tab/>
        <w:t>k. Tetraantimony hexaoxide</w:t>
        <w:tab/>
        <w:tab/>
        <w:t>l. Potassium phosphi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Write balanced chemical equations for these reactions, be sure to include all subscrip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Sodium metals reacts with hydrochloric acid to produce sodium chloride and hydrogen gas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Magnesium metals reacts with chlorine gas to produce magnesium chloride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Copper metal reacts with nitric acid to produce cupric nitrate, nitrogen monoxide, and water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Magnesium oxide reacts with silicon to produce magnesium and silicon dioxide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Aluminum metal reacts with sulfuric acid to produce aluminum sulfate and hydrogen gas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Ferrous chloride reacts with chlorine gas to produce ferric chloride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Potassium chlorate decomposes into potassium chloride and oxygen gas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Ammonium dichromate decomposes into Chromium(III)oxide, water and nitrogen g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Write balanced chemical equations by predicting products. Be sure to include all subscrip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gnesium metal reacts with a solution of Nickel(II) chlorid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latinum(IV) chloride undergoes decompositio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ydrogen gas and bromine gas react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Ethanol (C</w:t>
      </w:r>
      <w:r>
        <w:rPr>
          <w:sz w:val="20"/>
          <w:vertAlign w:val="subscript"/>
        </w:rPr>
        <w:t>2</w:t>
      </w:r>
      <w:r>
        <w:rPr>
          <w:sz w:val="20"/>
        </w:rPr>
        <w:t>H</w:t>
      </w:r>
      <w:r>
        <w:rPr>
          <w:sz w:val="20"/>
          <w:vertAlign w:val="subscript"/>
        </w:rPr>
        <w:t>5</w:t>
      </w:r>
      <w:r>
        <w:rPr>
          <w:sz w:val="20"/>
        </w:rPr>
        <w:t>OH) reacts with oxygen ga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arium metal is placed in wate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ismuth(III) oxide is reacted with hydrogen ga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lumbous nitrate solution is mixed with aluminum sulfate solutio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olid potassium carbonate is reacted with sulfuric aci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Write the molecular, ionic, net ionic, and half reactions for the following react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Gallium metal reacts with a solution of hydrochloric acid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odium metals reacts with oxygen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Zinc metal is placed in a solution of Nickel(IV)nitr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. Solve for the follow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The mass of 5.75 mol of butane (C</w:t>
      </w:r>
      <w:r>
        <w:rPr>
          <w:sz w:val="20"/>
          <w:vertAlign w:val="subscript"/>
        </w:rPr>
        <w:t>4</w:t>
      </w:r>
      <w:r>
        <w:rPr>
          <w:sz w:val="20"/>
        </w:rPr>
        <w:t>H</w:t>
      </w:r>
      <w:r>
        <w:rPr>
          <w:sz w:val="20"/>
          <w:vertAlign w:val="subscript"/>
        </w:rPr>
        <w:t>10</w:t>
      </w:r>
      <w:r>
        <w:rPr>
          <w:sz w:val="20"/>
        </w:rPr>
        <w:t>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he moles of oxygen atoms in 1.25 moles of Calcium nitrat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he mass of 1.6 x 10-3 mol of Sodium sulfat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he moles of 125 g of Epsom salt , Magnesium sulfate heptahydrat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he mass of 8.50 L of Carbon dioxide at STP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The number of molecules in 3.55 g of aspirin (C</w:t>
      </w:r>
      <w:r>
        <w:rPr>
          <w:sz w:val="20"/>
          <w:vertAlign w:val="subscript"/>
        </w:rPr>
        <w:t>9</w:t>
      </w:r>
      <w:r>
        <w:rPr>
          <w:sz w:val="20"/>
        </w:rPr>
        <w:t>H</w:t>
      </w:r>
      <w:r>
        <w:rPr>
          <w:sz w:val="20"/>
          <w:vertAlign w:val="subscript"/>
        </w:rPr>
        <w:t>8</w:t>
      </w:r>
      <w:r>
        <w:rPr>
          <w:sz w:val="20"/>
        </w:rPr>
        <w:t>O</w:t>
      </w:r>
      <w:r>
        <w:rPr>
          <w:sz w:val="20"/>
          <w:vertAlign w:val="subscript"/>
        </w:rPr>
        <w:t>4</w:t>
      </w:r>
      <w:r>
        <w:rPr>
          <w:sz w:val="20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The number of moles of 40 lb of Treflan (a herbicide), C</w:t>
      </w:r>
      <w:r>
        <w:rPr>
          <w:sz w:val="20"/>
          <w:vertAlign w:val="subscript"/>
        </w:rPr>
        <w:t>13</w:t>
      </w:r>
      <w:r>
        <w:rPr>
          <w:sz w:val="20"/>
        </w:rPr>
        <w:t>H</w:t>
      </w:r>
      <w:r>
        <w:rPr>
          <w:sz w:val="20"/>
          <w:vertAlign w:val="subscript"/>
        </w:rPr>
        <w:t>16</w:t>
      </w:r>
      <w:r>
        <w:rPr>
          <w:sz w:val="20"/>
        </w:rPr>
        <w:t>N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4</w:t>
      </w:r>
      <w:r>
        <w:rPr>
          <w:sz w:val="20"/>
        </w:rPr>
        <w:t>F.  (1 lb = 454 g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. Find the percent composition for the following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Aluminum in Aluminum iodide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>Carbon in Propylene (C</w:t>
      </w:r>
      <w:r>
        <w:rPr>
          <w:sz w:val="20"/>
          <w:vertAlign w:val="subscript"/>
        </w:rPr>
        <w:t>3</w:t>
      </w:r>
      <w:r>
        <w:rPr>
          <w:sz w:val="20"/>
        </w:rPr>
        <w:t>H</w:t>
      </w:r>
      <w:r>
        <w:rPr>
          <w:sz w:val="20"/>
          <w:vertAlign w:val="subscript"/>
        </w:rPr>
        <w:t>6</w:t>
      </w:r>
      <w:r>
        <w:rPr>
          <w:sz w:val="20"/>
        </w:rPr>
        <w:t>)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Nitrogen in Ammonium nitrate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>Oxygen the mineral Malachite (Cu</w:t>
      </w:r>
      <w:r>
        <w:rPr>
          <w:sz w:val="20"/>
          <w:vertAlign w:val="subscript"/>
        </w:rPr>
        <w:t>2</w:t>
      </w:r>
      <w:r>
        <w:rPr>
          <w:sz w:val="20"/>
        </w:rPr>
        <w:t>(OH)</w:t>
      </w:r>
      <w:r>
        <w:rPr>
          <w:sz w:val="20"/>
          <w:vertAlign w:val="subscript"/>
        </w:rPr>
        <w:t>2</w:t>
      </w:r>
      <w:r>
        <w:rPr>
          <w:sz w:val="20"/>
        </w:rPr>
        <w:t>CO</w:t>
      </w:r>
      <w:r>
        <w:rPr>
          <w:sz w:val="20"/>
          <w:vertAlign w:val="subscript"/>
        </w:rPr>
        <w:t>3</w:t>
      </w:r>
      <w:r>
        <w:rPr>
          <w:sz w:val="20"/>
        </w:rPr>
        <w:t>)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Water in Cupric sulfate pentahydr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8. Determine the empirical formula for the following compoun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15.8% carbon and 84.2% sulfur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40.0% carbon, 6.7% hydrogen, and 53.5% oxygen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28.7% K, 1.5% H, 22.8% P, and 47.0% O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18.5% Na, 25.8% S, 19.3% O (not counting the oxygen atoms in water), and 36.4% water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69.24 % Ga and 30.76% 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. Determine the empirical and molecular formulas for the follow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A compound that has a mass of 30 amu and contains 80% C and 20% H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A compound that has a mass of 92.02 g/mol that contains 30.4% N and 69.6% O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Caffeine which contains 49.5% C, 5.15% H, 28.9% N, and 16.5 % O.  The molar mass is 195 g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compound that contains 27.2% N, 3.9% H, and 68.9% Cl and has a molar mass of 51.5 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0. Using the UNBALANCED chemical equation:</w:t>
        <w:tab/>
        <w:t xml:space="preserve">Ga </w:t>
        <w:tab/>
        <w:t>+</w:t>
        <w:tab/>
        <w:t>HCl</w:t>
        <w:tab/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GaCl</w:t>
      </w:r>
      <w:r>
        <w:rPr>
          <w:sz w:val="20"/>
          <w:vertAlign w:val="subscript"/>
        </w:rPr>
        <w:t>3</w:t>
      </w:r>
      <w:r>
        <w:rPr>
          <w:sz w:val="20"/>
        </w:rPr>
        <w:tab/>
        <w:t xml:space="preserve">+ </w:t>
        <w:tab/>
        <w:t>H</w:t>
      </w:r>
      <w:r>
        <w:rPr>
          <w:sz w:val="20"/>
          <w:vertAlign w:val="subscript"/>
        </w:rPr>
        <w:t>2</w:t>
      </w:r>
      <w:r>
        <w:rPr>
          <w:sz w:val="20"/>
        </w:rPr>
        <w:t>.  Solve for the following</w:t>
      </w:r>
    </w:p>
    <w:p>
      <w:pPr>
        <w:pStyle w:val="Normal"/>
        <w:rPr>
          <w:sz w:val="20"/>
        </w:rPr>
      </w:pPr>
      <w:r>
        <w:rPr>
          <w:sz w:val="20"/>
        </w:rPr>
        <w:tab/>
        <w:t>** Assume excess of the other reactant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The moles of Gallium chloride that are produced from 2.5 moles of Ga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The mass of gallium atoms needed to react with 5.6 moles of HCl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</w:rPr>
        <w:t>Grams of Gallium chloride produced from 1.00 x 10</w:t>
      </w:r>
      <w:r>
        <w:rPr>
          <w:sz w:val="20"/>
          <w:vertAlign w:val="superscript"/>
        </w:rPr>
        <w:t>-2</w:t>
      </w:r>
      <w:r>
        <w:rPr>
          <w:sz w:val="20"/>
        </w:rPr>
        <w:t xml:space="preserve"> moles of HCl.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The liters of hydrogen gas produced (at STP) from 18.75 grams of Gallium metal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</w:rPr>
        <w:t>The mass of hydrogen molecules from 4.50 x 10</w:t>
      </w:r>
      <w:r>
        <w:rPr>
          <w:sz w:val="20"/>
          <w:vertAlign w:val="superscript"/>
        </w:rPr>
        <w:t>24</w:t>
      </w:r>
      <w:r>
        <w:rPr>
          <w:sz w:val="20"/>
        </w:rPr>
        <w:t xml:space="preserve"> atoms of gallium met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1. Using the UNBALANCED chemical equation:</w:t>
        <w:tab/>
        <w:t>K</w:t>
      </w:r>
      <w:r>
        <w:rPr>
          <w:sz w:val="20"/>
          <w:vertAlign w:val="subscript"/>
        </w:rPr>
        <w:t>2</w:t>
      </w:r>
      <w:r>
        <w:rPr>
          <w:sz w:val="20"/>
        </w:rPr>
        <w:t>C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 +   HN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 KN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+</w:t>
        <w:tab/>
        <w:t>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+  H</w:t>
      </w:r>
      <w:r>
        <w:rPr>
          <w:sz w:val="20"/>
          <w:vertAlign w:val="subscript"/>
        </w:rPr>
        <w:t>2</w:t>
      </w:r>
      <w:r>
        <w:rPr>
          <w:sz w:val="20"/>
        </w:rPr>
        <w:t>O. Solve for the follow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he moles of water produced from 4.5 moles of potassium carbonate and 6.0 moles of nitric acid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Grams of potassium nitrate produced from 25.5 g of K</w:t>
      </w:r>
      <w:r>
        <w:rPr>
          <w:sz w:val="20"/>
          <w:vertAlign w:val="subscript"/>
        </w:rPr>
        <w:t>2</w:t>
      </w:r>
      <w:r>
        <w:rPr>
          <w:sz w:val="20"/>
        </w:rPr>
        <w:t>C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and 12.4 g of nitric acid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The mass of K</w:t>
      </w:r>
      <w:r>
        <w:rPr>
          <w:sz w:val="20"/>
          <w:vertAlign w:val="subscript"/>
        </w:rPr>
        <w:t>2</w:t>
      </w:r>
      <w:r>
        <w:rPr>
          <w:sz w:val="20"/>
        </w:rPr>
        <w:t>C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needed to form 5.85 L of carbon dioxide at STP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. Using the reaction between Calcium hydroxide and acetic acid. Solve for the follow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The moles of acetic acid needed to react with 15.25 g of Calcium hydroxide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The mass of calcium acetate produced from 15.25 g of Calcium hydroxide and 40.2 g of acetic acid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The molecules of water produced from 4.5 moles of Calcium hydroxide and 255.5 g of acetic aci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3. Solve for the following percent yield problem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>A student performs an ethanol preparation reaction isolating only 25 g instead of the 81 g that should have been produced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>The decomposition of potassium chlorate gives potassium chloride and oxygen gas.  If 2.00 g of KCl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gave 0.720 g of oxygen, what is the percent yield for this reaction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>Benzene (C</w:t>
      </w:r>
      <w:r>
        <w:rPr>
          <w:sz w:val="20"/>
          <w:vertAlign w:val="subscript"/>
        </w:rPr>
        <w:t>6</w:t>
      </w:r>
      <w:r>
        <w:rPr>
          <w:sz w:val="20"/>
        </w:rPr>
        <w:t>H</w:t>
      </w:r>
      <w:r>
        <w:rPr>
          <w:sz w:val="20"/>
          <w:vertAlign w:val="subscript"/>
        </w:rPr>
        <w:t>6</w:t>
      </w:r>
      <w:r>
        <w:rPr>
          <w:sz w:val="20"/>
        </w:rPr>
        <w:t>) reacts with bromine to produce bromobenzene (C</w:t>
      </w:r>
      <w:r>
        <w:rPr>
          <w:sz w:val="20"/>
          <w:vertAlign w:val="subscript"/>
        </w:rPr>
        <w:t>6</w:t>
      </w:r>
      <w:r>
        <w:rPr>
          <w:sz w:val="20"/>
        </w:rPr>
        <w:t>H</w:t>
      </w:r>
      <w:r>
        <w:rPr>
          <w:sz w:val="20"/>
          <w:vertAlign w:val="subscript"/>
        </w:rPr>
        <w:t>5</w:t>
      </w:r>
      <w:r>
        <w:rPr>
          <w:sz w:val="20"/>
        </w:rPr>
        <w:t>Br) and hydrogen bromide.  What is the theoretical yield of bromobenzene in this reaction when 30.0 g of benzene reacts with 65.0 g of bromine? If the actual yield of bromobenzene was 56.7 g, what was the percentage yield?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6:36:00Z</dcterms:created>
  <dc:creator>Sean M. Putnam</dc:creator>
  <dc:description/>
  <cp:keywords/>
  <dc:language>en-US</dc:language>
  <cp:lastModifiedBy>LPS</cp:lastModifiedBy>
  <cp:lastPrinted>2008-02-08T08:09:00Z</cp:lastPrinted>
  <dcterms:modified xsi:type="dcterms:W3CDTF">2008-12-18T16:36:00Z</dcterms:modified>
  <cp:revision>2</cp:revision>
  <dc:subject/>
  <dc:title>Chemistry:  Ch 6 &amp; 7 Review Worksheet</dc:title>
</cp:coreProperties>
</file>