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B Biolog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7: Evolution</w:t>
      </w:r>
    </w:p>
    <w:p>
      <w:pPr>
        <w:pStyle w:val="Normal"/>
        <w:rPr/>
      </w:pPr>
      <w:r>
        <w:rPr/>
        <w:t>Objectives: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7"/>
        <w:gridCol w:w="239"/>
        <w:gridCol w:w="971"/>
        <w:gridCol w:w="1514"/>
        <w:gridCol w:w="239"/>
        <w:gridCol w:w="971"/>
        <w:gridCol w:w="1600"/>
        <w:gridCol w:w="1240"/>
      </w:tblGrid>
      <w:tr>
        <w:trPr>
          <w:trHeight w:val="255" w:hRule="atLeast"/>
        </w:trPr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Topic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Topic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b/>
                <w:bCs/>
                <w:sz w:val="22"/>
                <w:szCs w:val="22"/>
              </w:rPr>
              <w:t>Topic 3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yllabu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ag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yllabus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ag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yllabu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ag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bjectives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5.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4.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38, 4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1.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3-5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5.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4.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48-451, 4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1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3-5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 Ch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5.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4.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60-4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1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5.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34-6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4.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1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3-5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5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t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4.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6-4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1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5-5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.-5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5-4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4.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6-4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1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04-5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4.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6-4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1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21-5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.&amp; 8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07-5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2.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23-5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2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9-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2.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5-4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6-5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7-4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2.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72, 473, 4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3-4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2.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73-4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7-5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. Ch. 26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6-4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2.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97-7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3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76-4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2.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77-4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02-7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3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6-5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2.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702-7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3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5.1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8-5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2.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81-482, 4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86-488,492, 7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3. Ch. 24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t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132-11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51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 3.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1132-11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ading assignments: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03"/>
      </w:tblGrid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h.2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438-4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" w:hAnsi="Times"/>
                <w:sz w:val="22"/>
                <w:szCs w:val="22"/>
              </w:rPr>
              <w:t>443-4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2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54-45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60-466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2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72-488</w:t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2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91-50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2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13-5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21-525, 529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29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3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34-6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h. 3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97-707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. 5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-11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4:00Z</dcterms:created>
  <dc:creator>LPS</dc:creator>
  <dc:description/>
  <cp:keywords/>
  <dc:language>en-US</dc:language>
  <cp:lastModifiedBy>LPS</cp:lastModifiedBy>
  <dcterms:modified xsi:type="dcterms:W3CDTF">2009-02-19T11:58:00Z</dcterms:modified>
  <cp:revision>1</cp:revision>
  <dc:subject/>
  <dc:title>IB Biology</dc:title>
</cp:coreProperties>
</file>