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Writing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Cell structure and function is fundamentally the basis for studying physiology. All physiological actions are precipitated from specific cellular components functioning in a coordinated way facilitating the action. You will read a research review and write a synopsis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o the physiologyonline (</w:t>
      </w:r>
      <w:hyperlink r:id="rId2">
        <w:r>
          <w:rPr>
            <w:rStyle w:val="InternetLink"/>
          </w:rPr>
          <w:t>http://physiologyonline.physiology.org/</w:t>
        </w:r>
      </w:hyperlink>
      <w:r>
        <w:rPr/>
        <w:t xml:space="preserve">) </w:t>
      </w:r>
    </w:p>
    <w:p>
      <w:pPr>
        <w:pStyle w:val="Normal"/>
        <w:rPr/>
      </w:pPr>
      <w:r>
        <w:rPr/>
        <w:t>and select a review article from one of the issues. Please don’t pick on from more than 4 years ago. There are plenty of 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nce you have picked a review, read through so you can get a sense of what the author is conveying. You will need to cross-reference some of the information/research procedures so you can get a better understanding of what was being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rite a one page (same parameters apply) describing the research, what physiological concept was being addressed and what results came from the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ologyonline.physiolog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9:00Z</dcterms:created>
  <dc:creator>LPS</dc:creator>
  <dc:description/>
  <cp:keywords/>
  <dc:language>en-US</dc:language>
  <cp:lastModifiedBy>LPS</cp:lastModifiedBy>
  <dcterms:modified xsi:type="dcterms:W3CDTF">2008-10-23T15:36:00Z</dcterms:modified>
  <cp:revision>1</cp:revision>
  <dc:subject/>
  <dc:title>Unit 3 Writing assignment:</dc:title>
</cp:coreProperties>
</file>