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dvanced Chemistry:  Ch. 23 Take home quiz</w:t>
        <w:tab/>
        <w:tab/>
        <w:tab/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List the 7 families of lipids identified in the notes/book and identify the principle chemical structur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Give the IUPAC and common names for the following fatty aci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16</w:t>
      </w:r>
      <w:r>
        <w:rPr>
          <w:sz w:val="22"/>
        </w:rPr>
        <w:t>CO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4</w:t>
      </w:r>
      <w:r>
        <w:rPr>
          <w:sz w:val="22"/>
        </w:rPr>
        <w:t>CH=CHCH</w:t>
      </w:r>
      <w:r>
        <w:rPr>
          <w:sz w:val="22"/>
          <w:vertAlign w:val="subscript"/>
        </w:rPr>
        <w:t>2</w:t>
      </w:r>
      <w:r>
        <w:rPr>
          <w:sz w:val="22"/>
        </w:rPr>
        <w:t>CH=CH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>CO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20:4(</w:t>
      </w:r>
      <w:r>
        <w:rPr>
          <w:i/>
          <w:iCs/>
          <w:sz w:val="22"/>
        </w:rPr>
        <w:t>cis</w:t>
      </w:r>
      <w:r>
        <w:rPr>
          <w:rFonts w:cs="Symbol" w:ascii="Symbol" w:hAnsi="Symbol"/>
          <w:sz w:val="22"/>
        </w:rPr>
        <w:t></w:t>
      </w:r>
      <w:r>
        <w:rPr>
          <w:sz w:val="22"/>
          <w:vertAlign w:val="superscript"/>
        </w:rPr>
        <w:t>5,8,11,14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a. Name this molecu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C-O-C-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10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|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HC-O-C-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>CH=CH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|</w:t>
      </w:r>
    </w:p>
    <w:p>
      <w:pPr>
        <w:pStyle w:val="Normal"/>
        <w:rPr>
          <w:sz w:val="22"/>
        </w:rPr>
      </w:pPr>
      <w:r>
        <w:rPr>
          <w:sz w:val="22"/>
        </w:rPr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C-O-C-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14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 To what family of lipids does this belo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In the previous molecule, what chemical changes would be necessary for reducing its density? 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Draw the following molecu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1-Stearoyl-2-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-linolenoylphosphatidylethanolam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cardiolipin that contains palmitic acids on the C-1 carbons and palmitoleic acids on C-2 carb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1-Dodecyl-2-acetylphosphatidylcho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 N-Oleoyl ceramide molec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panolamine sphingomyelin with lauric a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oline plasmalogen containing caproic acid and 1-Hydroxy-1-tetradec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-Capric-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-D-glucocerebro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ostaglandin-F</w:t>
      </w:r>
      <w:r>
        <w:rPr>
          <w:sz w:val="22"/>
          <w:vertAlign w:val="subscript"/>
        </w:rPr>
        <w:t>2</w:t>
      </w:r>
      <w:r>
        <w:rPr>
          <w:rFonts w:cs="Symbol" w:ascii="Symbol" w:hAnsi="Symbol"/>
          <w:sz w:val="22"/>
          <w:vertAlign w:val="subscript"/>
        </w:rPr>
        <w:t></w:t>
      </w:r>
      <w:r>
        <w:rPr>
          <w:sz w:val="22"/>
        </w:rPr>
        <w:t>-methyl 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Given the steroid family of lipids, which carbons show the greatest degree of functional variability? The least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 sure to draw out the general structure and identify the carb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Describe in your own words the similarities and differences in structures of following pairs of molecule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ceramide and a cerebrosid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 phosphatidylethanolamine and a phosphatidylcholine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 ether glycerophospholipid and a plasmalog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ganglioside and a cerebrosid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stosterone and estradi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8:00Z</dcterms:created>
  <dc:creator>Sean M. Putnam</dc:creator>
  <dc:description/>
  <dc:language>en-US</dc:language>
  <cp:lastModifiedBy>setup</cp:lastModifiedBy>
  <dcterms:modified xsi:type="dcterms:W3CDTF">2011-04-04T11:08:00Z</dcterms:modified>
  <cp:revision>2</cp:revision>
  <dc:subject/>
  <dc:title>Advanced Chemistry:  Ch</dc:title>
</cp:coreProperties>
</file>