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B Chemistry II—Vitamin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745" cy="300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730" cy="243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730" cy="272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730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9745" cy="200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730" cy="1271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730" cy="2256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730" cy="286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730" cy="2878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2267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43:00Z</dcterms:created>
  <dc:creator>LPS</dc:creator>
  <dc:description/>
  <cp:keywords/>
  <dc:language>en-US</dc:language>
  <cp:lastModifiedBy>LPS</cp:lastModifiedBy>
  <cp:lastPrinted>2010-03-02T07:59:00Z</cp:lastPrinted>
  <dcterms:modified xsi:type="dcterms:W3CDTF">2010-03-02T14:50:00Z</dcterms:modified>
  <cp:revision>1</cp:revision>
  <dc:subject/>
  <dc:title>IB Chemistry II—Vitamin Notes</dc:title>
</cp:coreProperties>
</file>