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IB ChemII/Adv. Chem.: Alkenes, structure &amp; nomenclature</w:t>
        <w:tab/>
        <w:tab/>
        <w:tab/>
        <w:t>Name</w:t>
      </w:r>
    </w:p>
    <w:p>
      <w:pPr>
        <w:pStyle w:val="TextBody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154305</wp:posOffset>
            </wp:positionV>
            <wp:extent cx="1028700" cy="731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154305</wp:posOffset>
            </wp:positionV>
            <wp:extent cx="1205865" cy="70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5" w:dyaOrig="1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12.15pt;width:63pt;height:5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7068133" r:id="rId4"/>
        </w:object>
      </w:r>
      <w:r>
        <w:rPr>
          <w:sz w:val="22"/>
          <w:szCs w:val="22"/>
        </w:rPr>
        <w:t>1. Name these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left="543" w:hanging="0"/>
        <w:rPr>
          <w:sz w:val="22"/>
          <w:szCs w:val="22"/>
        </w:rPr>
      </w:pPr>
      <w:r>
        <w:rPr>
          <w:sz w:val="22"/>
          <w:szCs w:val="22"/>
        </w:rPr>
        <w:t xml:space="preserve">a. </w:t>
        <w:tab/>
        <w:tab/>
        <w:tab/>
        <w:tab/>
        <w:tab/>
        <w:t xml:space="preserve">b. </w:t>
        <w:tab/>
        <w:tab/>
        <w:tab/>
        <w:tab/>
        <w:t xml:space="preserve">c. </w:t>
      </w:r>
    </w:p>
    <w:p>
      <w:pPr>
        <w:pStyle w:val="TextBody"/>
        <w:tabs>
          <w:tab w:val="clear" w:pos="720"/>
          <w:tab w:val="left" w:pos="540" w:leader="none"/>
          <w:tab w:val="left" w:pos="3960" w:leader="none"/>
        </w:tabs>
        <w:ind w:left="5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2"/>
          <w:szCs w:val="22"/>
        </w:rPr>
        <w:tab/>
        <w:t>________________________          _______________________</w:t>
        <w:tab/>
        <w:t>____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540" w:hanging="540"/>
        <w:rPr/>
      </w:pPr>
      <w:r>
        <w:rPr>
          <w:sz w:val="22"/>
          <w:szCs w:val="22"/>
        </w:rPr>
        <w:t xml:space="preserve">2. Write structural formulas for the following </w:t>
      </w:r>
      <w:r>
        <w:rPr>
          <w:sz w:val="22"/>
          <w:szCs w:val="22"/>
          <w:u w:val="single"/>
        </w:rPr>
        <w:t>and include correct names</w:t>
      </w:r>
      <w:r>
        <w:rPr>
          <w:sz w:val="22"/>
          <w:szCs w:val="22"/>
        </w:rPr>
        <w:t xml:space="preserve"> according to IUPAC convention. Play particular attention to diastereomerism and enantiomerism for naming.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 (Z)-1-bromo-1-fluoropropene</w:t>
        <w:tab/>
        <w:t>b.  isobutyl alcohol</w:t>
        <w:tab/>
        <w:tab/>
        <w:t>c. 3-methyl-2-propen-1,3-diol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  What kind of solvent is used for a hydrohalogenation of an alkene? 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Write an electron configuration for the selenium atom. ____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5. Predict the product that would show up from this reaction. Draw the structure and name it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18765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Predict the product that would show up from this reaction. Draw the structure and name i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3439160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. How do the terms electrophile, nucleophile, Lewis Base, Lewis Acid, Bronsted-Lowry acid and Bronsted-Lowry relate?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Using the following chemical equation, identify the acid, base, conjugate acid and conjugate base.</w:t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84755" cy="35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7:00Z</dcterms:created>
  <dc:creator>LPS</dc:creator>
  <dc:description/>
  <cp:keywords/>
  <dc:language>en-US</dc:language>
  <cp:lastModifiedBy>LPS</cp:lastModifiedBy>
  <dcterms:modified xsi:type="dcterms:W3CDTF">2010-10-07T11:17:00Z</dcterms:modified>
  <cp:revision>2</cp:revision>
  <dc:subject/>
  <dc:title>Advanced Chemistry: Alkenes, structure &amp; nomenclature</dc:title>
</cp:coreProperties>
</file>