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rPr/>
      </w:pPr>
      <w:r>
        <w:rPr/>
        <w:t>Advanced Chemistry: Alkenes, structure &amp; nomenclature</w:t>
        <w:tab/>
        <w:tab/>
        <w:tab/>
        <w:tab/>
        <w:t>Name</w:t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82550</wp:posOffset>
            </wp:positionV>
            <wp:extent cx="1205865" cy="8813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862965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02870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.</w:t>
        <w:tab/>
        <w:t>Name these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2. </w:t>
        <w:tab/>
        <w:tab/>
        <w:tab/>
        <w:tab/>
        <w:tab/>
        <w:t xml:space="preserve">3. </w:t>
      </w:r>
    </w:p>
    <w:p>
      <w:pPr>
        <w:pStyle w:val="TextBody"/>
        <w:tabs>
          <w:tab w:val="clear" w:pos="720"/>
          <w:tab w:val="left" w:pos="540" w:leader="none"/>
          <w:tab w:val="left" w:pos="3960" w:leader="none"/>
        </w:tabs>
        <w:ind w:left="543" w:hanging="0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3960" w:leader="none"/>
        </w:tabs>
        <w:ind w:left="543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tab/>
        <w:t>________________________          _______________________</w:t>
        <w:tab/>
        <w:t>___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1205865" cy="7092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1600200" cy="749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1091565" cy="709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ab/>
        <w:t xml:space="preserve">4. </w:t>
        <w:tab/>
        <w:t xml:space="preserve">5. </w:t>
        <w:tab/>
        <w:tab/>
        <w:tab/>
        <w:tab/>
        <w:tab/>
        <w:t xml:space="preserve">6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tab/>
        <w:t>________________________         _______________________        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object w:dxaOrig="1965" w:dyaOrig="1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7pt;margin-top:9pt;width:63pt;height:51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670077" r:id="rId8"/>
        </w:objec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object w:dxaOrig="2775" w:dyaOrig="10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8.4pt;width:84pt;height:33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6969989" r:id="rId10"/>
        </w:object>
        <w:object w:dxaOrig="331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pt;margin-top:-0.6pt;width:99pt;height:35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84947521" r:id="rId12"/>
        </w:objec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4140" w:leader="none"/>
        </w:tabs>
        <w:rPr/>
      </w:pPr>
      <w:r>
        <w:rPr/>
        <w:tab/>
        <w:t xml:space="preserve">7. </w:t>
        <w:tab/>
        <w:t xml:space="preserve">8. </w:t>
        <w:tab/>
        <w:tab/>
        <w:tab/>
        <w:tab/>
        <w:tab/>
        <w:t xml:space="preserve">9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ab/>
        <w:t>_______________________</w:t>
        <w:tab/>
        <w:t>_______________________</w:t>
        <w:tab/>
        <w:t>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540" w:hanging="540"/>
        <w:rPr/>
      </w:pPr>
      <w:r>
        <w:rPr/>
        <w:t>II.</w:t>
        <w:tab/>
        <w:t xml:space="preserve">Write structural formulas for the following </w:t>
      </w:r>
      <w:r>
        <w:rPr>
          <w:u w:val="single"/>
        </w:rPr>
        <w:t>and include correct names</w:t>
      </w:r>
      <w:r>
        <w:rPr/>
        <w:t xml:space="preserve"> according to IUPAC convention. Play particular attention to diastereomerism and entiomerism for naming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/>
      </w:pPr>
      <w:r>
        <w:rPr/>
        <w:t>10.</w:t>
        <w:tab/>
        <w:t>vinyl bromide</w:t>
        <w:tab/>
        <w:t>11. (Z)-1-bromo-1-fluoropropene</w:t>
        <w:tab/>
        <w:tab/>
        <w:t>12. isobutyl alcohol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960" w:leader="none"/>
          <w:tab w:val="left" w:pos="5580" w:leader="none"/>
        </w:tabs>
        <w:rPr/>
      </w:pPr>
      <w:r>
        <w:rPr/>
        <w:t>13.</w:t>
        <w:tab/>
        <w:t>3-methyl-2-propen-1,3-diol</w:t>
        <w:tab/>
        <w:t xml:space="preserve">14. </w:t>
      </w:r>
      <w:r>
        <w:rPr>
          <w:i/>
        </w:rPr>
        <w:t>trans</w:t>
      </w:r>
      <w:r>
        <w:rPr/>
        <w:t>-1,3-dimethylcyclobutane</w:t>
        <w:tab/>
        <w:t>15. allyl alcohol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7"/>
        </w:tabs>
        <w:ind w:left="3967" w:hanging="34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08:00Z</dcterms:created>
  <dc:creator>LPS</dc:creator>
  <dc:description/>
  <cp:keywords/>
  <dc:language>en-US</dc:language>
  <cp:lastModifiedBy>LPS</cp:lastModifiedBy>
  <dcterms:modified xsi:type="dcterms:W3CDTF">2009-10-05T12:08:00Z</dcterms:modified>
  <cp:revision>2</cp:revision>
  <dc:subject/>
  <dc:title>Advanced Chemistry: Alkenes, structure &amp; nomenclature</dc:title>
</cp:coreProperties>
</file>