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Adv Chem/IB Chem II:  Functional Groups</w:t>
        <w:tab/>
        <w:tab/>
        <w:tab/>
        <w:tab/>
        <w:t>Nam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Use the following structural formula to answer the questions below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object w:dxaOrig="4305" w:dyaOrig="5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65pt;height:363.1pt" filled="f" o:ole="">
            <v:imagedata r:id="rId3" o:title=""/>
          </v:shape>
          <o:OLEObject Type="Embed" ProgID="" ShapeID="ole_rId2" DrawAspect="Content" ObjectID="_1188653026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 Circle and label 12 functional groups among the following molecules. (No alka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a 3 carbon compound containing the following single functional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xial carbon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t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lfhydry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5:00Z</dcterms:created>
  <dc:creator>LPS</dc:creator>
  <dc:description/>
  <cp:keywords/>
  <dc:language>en-US</dc:language>
  <cp:lastModifiedBy>LPS</cp:lastModifiedBy>
  <dcterms:modified xsi:type="dcterms:W3CDTF">2009-09-03T12:07:00Z</dcterms:modified>
  <cp:revision>3</cp:revision>
  <dc:subject/>
  <dc:title>Adv Chem/IB Chem II:  Functional Groups</dc:title>
</cp:coreProperties>
</file>