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B Chem II:  Enantiomer Nomenclature</w:t>
        <w:tab/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ate configuration of each compound shown below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4575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3:00Z</dcterms:created>
  <dc:creator>LPS</dc:creator>
  <dc:description/>
  <cp:keywords/>
  <dc:language>en-US</dc:language>
  <cp:lastModifiedBy>LPS</cp:lastModifiedBy>
  <dcterms:modified xsi:type="dcterms:W3CDTF">2009-08-24T11:33:00Z</dcterms:modified>
  <cp:revision>2</cp:revision>
  <dc:subject/>
  <dc:title>IB Chem II:  Enantiomer Nomenclature</dc:title>
</cp:coreProperties>
</file>