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Advanced Chemistry:  Ch. 12 Worksheet. Installment #3.  </w:t>
        <w:tab/>
        <w:tab/>
        <w:tab/>
        <w:tab/>
        <w:t xml:space="preserve">Name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transfer your work onto a separate piece of paper.  You will need the extra ro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Draw a structural formula for the following molecules and correctly name them using IUPAC rul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4—C alcohol with a methyl substituent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6—C carboxylic acid that contains only 4—carbons in the parent ch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butanethiol that contains 7 total carb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pentanal that contains an isopropyl substitu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wo isomers, one open chain and one cyclic, with the formula C</w:t>
      </w:r>
      <w:r>
        <w:rPr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Correct the following names using IUPAC rules.  If they are acceptable, just let them be.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2-Isopropyl but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2"/>
        </w:rPr>
        <w:t>tert</w:t>
      </w:r>
      <w:r>
        <w:rPr>
          <w:sz w:val="22"/>
        </w:rPr>
        <w:t>-Butyl alcoh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2"/>
        </w:rPr>
        <w:t>cis</w:t>
      </w:r>
      <w:r>
        <w:rPr>
          <w:sz w:val="22"/>
        </w:rPr>
        <w:t>-3-</w:t>
      </w:r>
      <w:r>
        <w:rPr>
          <w:i/>
          <w:iCs/>
          <w:sz w:val="22"/>
        </w:rPr>
        <w:t>tert</w:t>
      </w:r>
      <w:r>
        <w:rPr>
          <w:sz w:val="22"/>
        </w:rPr>
        <w:t>-Butylcyclopent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4-Hydroxy-3-methylbutanethi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1-Carboxy-2-propan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2,4-Bromopent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Place the following sets of molecules in order of increasing boiling points.  (That’s lowest to highest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ntane, Heptane, and 2-Methylbut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-Methylpentane, 2,2-Dimethylbutane, Hex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loromethane, Methane, Dichlorometh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tanol, Butane, 2-Methylprop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Complete the follow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rite a balanced chemical equation for the complete combustion of but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rite a balanced chemical equation for the incomplete combustion of propane that produces carbon monoxide along with carbon dioxide and wa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rite a balanced chemical equation for the bromine substitution reaction of C</w:t>
      </w:r>
      <w:r>
        <w:rPr>
          <w:sz w:val="22"/>
          <w:vertAlign w:val="subscript"/>
        </w:rPr>
        <w:t>4</w:t>
      </w:r>
      <w:r>
        <w:rPr>
          <w:sz w:val="22"/>
        </w:rPr>
        <w:t>H</w:t>
      </w:r>
      <w:r>
        <w:rPr>
          <w:sz w:val="22"/>
          <w:vertAlign w:val="subscript"/>
        </w:rPr>
        <w:t>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are all the potential products from this reaction?  (That’s from 4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ich product would predominant in the previous reaction? (That’s from 4c aga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Challenging problem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many liters of methane would it take at STP to produce 26.5 g of chloro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raw the initiation reaction, all elongation reactions and the termination reaction from 5a if the methane is the limiting reactant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1:00Z</dcterms:created>
  <dc:creator>Sean M. Putnam</dc:creator>
  <dc:description/>
  <cp:keywords/>
  <dc:language>en-US</dc:language>
  <cp:lastModifiedBy>LPS</cp:lastModifiedBy>
  <dcterms:modified xsi:type="dcterms:W3CDTF">2007-09-10T10:51:00Z</dcterms:modified>
  <cp:revision>2</cp:revision>
  <dc:subject/>
  <dc:title>Advanced Chemistry:  Ch</dc:title>
</cp:coreProperties>
</file>